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</w:rPr>
        <w:t>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十三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1080"/>
        <w:gridCol w:w="67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遊漁船業者廃業等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廃業等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5" w:leader="none"/>
              </w:tabs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　　止　　の　　事　　由</w:t>
            </w:r>
          </w:p>
        </w:tc>
      </w:tr>
      <w:tr>
        <w:trPr>
          <w:trHeight w:val="243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5100</wp:posOffset>
                      </wp:positionV>
                      <wp:extent cx="4060825" cy="1123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0800" cy="1123920"/>
                              </a:xfrm>
                              <a:prstGeom prst="bracketPair">
                                <a:avLst>
                                  <a:gd name="adj" fmla="val 8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3pt;margin-top:13pt;width:319.7pt;height:8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により消滅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産手続開始の決定により解散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及び破産手続開始の決定以外の理由により解散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遊漁船業を廃止</w:t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5"/>
        <w:spacing w:lineRule="exact" w:line="260"/>
        <w:rPr/>
      </w:pPr>
      <w:r>
        <w:rPr>
          <w:rFonts w:ascii="ＭＳ 明朝;MS Mincho" w:hAnsi="ＭＳ 明朝;MS Mincho" w:cs="ＭＳ 明朝;MS Mincho"/>
        </w:rPr>
        <w:t>　　　　「廃止の事由」については、不要なものを</w:t>
      </w:r>
      <w:r>
        <w:rPr/>
        <w:t>消す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31:00Z</dcterms:created>
  <dc:creator/>
  <dc:description/>
  <cp:keywords/>
  <dc:language>en-US</dc:language>
  <cp:lastModifiedBy>user</cp:lastModifiedBy>
  <cp:lastPrinted>2003-04-18T13:41:00Z</cp:lastPrinted>
  <dcterms:modified xsi:type="dcterms:W3CDTF">2024-03-28T06:19:00Z</dcterms:modified>
  <cp:revision>15</cp:revision>
  <dc:subject/>
  <dc:title>遊漁船業者廃業等届出書</dc:title>
</cp:coreProperties>
</file>