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五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十一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</w:tblGrid>
      <w:tr>
        <w:trPr>
          <w:trHeight w:val="357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遊漁船業者登録事項変更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9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  <w:t>（　　）　　－</w:t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6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メー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38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29:00Z</dcterms:created>
  <dc:creator/>
  <dc:description/>
  <cp:keywords/>
  <dc:language>en-US</dc:language>
  <cp:lastModifiedBy>user</cp:lastModifiedBy>
  <dcterms:modified xsi:type="dcterms:W3CDTF">2024-03-28T06:18:00Z</dcterms:modified>
  <cp:revision>13</cp:revision>
  <dc:subject/>
  <dc:title>遊漁船業者登録事項変更届出書</dc:title>
</cp:coreProperties>
</file>