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べにばなネット利用者登録申請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　（ネットワーク参加施設登録申請書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村山地域医療情報ネットワーク協議会長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情報開示病院又は参照診療所等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長：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</w:rPr>
        <w:t>次の者がべにばなネットに利用者として参加を希望しているので、以下のとおり申請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当該ネットワークの参加にあたっては、貴協議会の諸規程及び関係法令を遵守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適正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申請日　：　令和　　　年　　　月　　　日　</w:t>
      </w:r>
    </w:p>
    <w:p>
      <w:pPr>
        <w:pStyle w:val="Normal"/>
        <w:rPr/>
      </w:pPr>
      <w:r>
        <w:rPr/>
        <w:t>【施設情報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993"/>
        <w:gridCol w:w="850"/>
        <w:gridCol w:w="325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95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9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院・医科診療所・歯科診療所・　　　保険薬局・訪問看護ステーション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9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center"/>
              <w:rPr/>
            </w:pPr>
            <w:r>
              <w:rPr>
                <w:szCs w:val="21"/>
              </w:rPr>
              <w:t>医療機関番号（７桁）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メールアドレ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ind w:left="-141" w:right="-82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使用する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P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OS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color w:val="00000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利用希望者情報欄】〔利用希望者数：　名 ・ 複数名（新規 　名・更新 　名・削除 　名）〕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08"/>
        <w:gridCol w:w="629"/>
        <w:gridCol w:w="80"/>
        <w:gridCol w:w="1264"/>
        <w:gridCol w:w="1991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95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0" w:after="159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　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師　・　歯科医師</w:t>
            </w:r>
          </w:p>
          <w:p>
            <w:pPr>
              <w:pStyle w:val="Normal"/>
              <w:spacing w:before="95" w:after="95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薬剤師　・　看護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師の場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専門診療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ログイン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3" w:after="63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パスワー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3" w:after="63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利用施設ごとに、上記の必要項目に御記入の上、協議会事務局あて電子メールにて御提出ください。</w:t>
      </w:r>
    </w:p>
    <w:p>
      <w:pPr>
        <w:pStyle w:val="Normal"/>
        <w:spacing w:lineRule="exact" w:line="320"/>
        <w:ind w:left="31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申請書受付後、事務局より確認のお電話をさせていただくことがあります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color w:val="000000"/>
          <w:szCs w:val="21"/>
        </w:rPr>
        <w:t>登録できるのは、原則、</w:t>
      </w:r>
      <w:r>
        <w:rPr>
          <w:color w:val="000000"/>
          <w:szCs w:val="21"/>
          <w:u w:val="single"/>
        </w:rPr>
        <w:t>医師・歯科医師・保険薬局薬剤師・訪問看護ステーション看護師</w:t>
      </w:r>
      <w:r>
        <w:rPr>
          <w:color w:val="000000"/>
          <w:szCs w:val="21"/>
        </w:rPr>
        <w:t>です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専門診療科及びメールアドレスについては、本システム運用の統計・連絡手段として利用する予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り、この目的以外に使用し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>利用希望者が複数いる場合、上記</w:t>
      </w:r>
      <w:r>
        <w:rPr>
          <w:b/>
          <w:color w:val="FF0000"/>
          <w:szCs w:val="21"/>
        </w:rPr>
        <w:t>【利用希望者情報欄】</w:t>
      </w:r>
      <w:r>
        <w:rPr>
          <w:color w:val="FF0000"/>
          <w:szCs w:val="21"/>
        </w:rPr>
        <w:t>は省略し、代わりに「利用者登録用シート」（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）へ全員の情報を入力して提出願います。</w:t>
      </w:r>
    </w:p>
    <w:p>
      <w:pPr>
        <w:pStyle w:val="Normal"/>
        <w:spacing w:lineRule="exact" w:line="20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60960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8.7pt;width:479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べにばなネット事務局】</w:t>
      </w:r>
    </w:p>
    <w:p>
      <w:pPr>
        <w:pStyle w:val="Normal"/>
        <w:spacing w:lineRule="exact" w:line="320"/>
        <w:rPr/>
      </w:pPr>
      <w:r>
        <w:rPr>
          <w:szCs w:val="21"/>
        </w:rPr>
        <w:t>　村山保健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健企画課　電話：</w:t>
      </w:r>
      <w:r>
        <w:rPr>
          <w:spacing w:val="-6"/>
          <w:szCs w:val="21"/>
        </w:rPr>
        <w:t>０２３－６２７－１２４５</w:t>
      </w:r>
      <w:r>
        <w:rPr>
          <w:rFonts w:cs="Century" w:eastAsia="Century"/>
          <w:spacing w:val="-6"/>
          <w:szCs w:val="21"/>
        </w:rPr>
        <w:t xml:space="preserve"> </w:t>
      </w:r>
      <w:r>
        <w:rPr>
          <w:color w:val="000000"/>
          <w:szCs w:val="21"/>
        </w:rPr>
        <w:t>メール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nibana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4@car.ocn.ne.jp</w:t>
      </w:r>
    </w:p>
    <w:sectPr>
      <w:type w:val="nextPage"/>
      <w:pgSz w:w="11906" w:h="16838"/>
      <w:pgMar w:left="1260" w:right="1106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user</dc:creator>
  <dc:description/>
  <cp:keywords/>
  <dc:language>en-US</dc:language>
  <cp:lastModifiedBy>工藤正樹</cp:lastModifiedBy>
  <cp:lastPrinted>2024-12-04T18:36:00Z</cp:lastPrinted>
  <dcterms:modified xsi:type="dcterms:W3CDTF">2024-12-04T09:47:00Z</dcterms:modified>
  <cp:revision>50</cp:revision>
  <dc:subject/>
  <dc:title>別記様式第３号</dc:title>
</cp:coreProperties>
</file>