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号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長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佐藤　英司     </w:t>
      </w:r>
      <w:r>
        <w:rPr>
          <w:rFonts w:ascii="ＭＳ Ｐ明朝" w:hAnsi="ＭＳ Ｐ明朝" w:cs="ＭＳ Ｐ明朝" w:eastAsia="ＭＳ Ｐ明朝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4"/>
        </w:rPr>
        <w:t>）</w:t>
      </w:r>
    </w:p>
    <w:p>
      <w:pPr>
        <w:pStyle w:val="Normal"/>
        <w:autoSpaceDE w:val="false"/>
        <w:ind w:left="3360" w:firstLine="840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lang w:eastAsia="zh-TW"/>
        </w:rPr>
        <w:t>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申請者〒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住所１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pacing w:val="25"/>
          <w:kern w:val="0"/>
          <w:sz w:val="24"/>
        </w:rPr>
        <w:t>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業名</w:t>
      </w:r>
      <w:r>
        <w:rPr>
          <w:rFonts w:ascii="ＭＳ Ｐ明朝" w:hAnsi="ＭＳ Ｐ明朝" w:cs="ＭＳ Ｐ明朝" w:eastAsia="ＭＳ Ｐ明朝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w w:val="8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sz w:val="24"/>
        </w:rPr>
        <w:fldChar w:fldCharType="begin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instrText xml:space="preserve"> MERGEFIELD a役職 </w:instrText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fldChar w:fldCharType="begin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instrText xml:space="preserve"> MERGEFIELD a氏名 </w:instrText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separate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autoSpaceDE w:val="false"/>
        <w:ind w:left="1797" w:hanging="1797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　山形県企業スポーツ振興協議会</w:t>
      </w:r>
    </w:p>
    <w:p>
      <w:pPr>
        <w:pStyle w:val="Normal"/>
        <w:autoSpaceDE w:val="false"/>
        <w:ind w:left="1778" w:firstLine="38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補助金　交付申請書</w:t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標記補助金の交付について、次のとおり申請します。</w:t>
      </w:r>
    </w:p>
    <w:p>
      <w:pPr>
        <w:pStyle w:val="Normal"/>
        <w:autoSpaceDE w:val="false"/>
        <w:ind w:left="1517" w:hanging="1517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672"/>
      </w:tblGrid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　り　が　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ーム名又は選手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氏名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5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競　技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種目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☎</w:t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　競　技　成　績　】（過去３年の成績を記入／別記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　申請理由及び現在の活動状況等について　】（別記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517" w:hanging="151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事務局記入欄（記入しないでください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付決定について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　付　金　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２号</w:t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</w:rPr>
        <w:t>佐藤　英司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left="3360" w:firstLine="1372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申請者〒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住所１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　　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4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名</w:t>
      </w:r>
      <w:r>
        <w:rPr>
          <w:rFonts w:ascii="ＭＳ 明朝;MS Mincho" w:hAnsi="ＭＳ 明朝;MS Mincho" w:cs="ＭＳ 明朝;MS Mincho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 　　</w:t>
      </w:r>
      <w:r>
        <w:rPr>
          <w:rFonts w:ascii="ＭＳ 明朝;MS Mincho" w:hAnsi="ＭＳ 明朝;MS Mincho" w:cs="ＭＳ 明朝;MS Mincho"/>
          <w:color w:val="000000"/>
          <w:w w:val="93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color w:val="000000"/>
          <w:spacing w:val="3"/>
          <w:w w:val="93"/>
          <w:sz w:val="24"/>
        </w:rPr>
        <w:fldChar w:fldCharType="begin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instrText xml:space="preserve"> MERGEFIELD a役職 </w:instrText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 xml:space="preserve">       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fldChar w:fldCharType="begin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instrText xml:space="preserve"> MERGEFIELD a氏名 </w:instrText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separate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度　山形県企業スポーツ振興協議会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補助金　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7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年　月　日付けで交付決定のあった標記補助金について、関係書類を添えてその実績を報告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３号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度　山形県企業スポーツ振興協議会</w:t>
      </w:r>
    </w:p>
    <w:p>
      <w:pPr>
        <w:pStyle w:val="Normal"/>
        <w:autoSpaceDE w:val="false"/>
        <w:ind w:left="770" w:hanging="77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　実績報告書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実施者（団体）名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770" w:hanging="770"/>
        <w:rPr/>
      </w:pPr>
      <w:r>
        <w:rPr/>
        <w:t>２　事業報告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5067"/>
        <w:gridCol w:w="221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内　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</w:tr>
      <w:tr>
        <w:trPr>
          <w:trHeight w:val="39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経　費</w:t>
      </w:r>
    </w:p>
    <w:p>
      <w:pPr>
        <w:pStyle w:val="Normal"/>
        <w:autoSpaceDE w:val="false"/>
        <w:ind w:left="770" w:right="257" w:hanging="7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収入の部】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　　単位：円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536"/>
        <w:gridCol w:w="5590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5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レベルアップ  支援事業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880" w:hanging="72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 己 資 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55" w:hanging="6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539"/>
        <w:gridCol w:w="5576"/>
      </w:tblGrid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380"/>
      <w:pgNumType w:fmt="decimal"/>
      <w:formProt w:val="false"/>
      <w:textDirection w:val="lrTb"/>
      <w:docGrid w:type="linesAndChars" w:linePitch="4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de-DE"/>
    </w:rPr>
  </w:style>
  <w:style w:type="character" w:styleId="Style16">
    <w:name w:val="フッター (文字)"/>
    <w:qFormat/>
    <w:rPr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海野 耕二</dc:creator>
  <dc:description/>
  <cp:keywords/>
  <dc:language>en-US</dc:language>
  <cp:lastModifiedBy>user</cp:lastModifiedBy>
  <cp:lastPrinted>2024-07-02T13:18:00Z</cp:lastPrinted>
  <dcterms:modified xsi:type="dcterms:W3CDTF">2024-07-25T06:30:00Z</dcterms:modified>
  <cp:revision>63</cp:revision>
  <dc:subject/>
  <dc:title>平成13年度山形県企業スポーツ振興協議会</dc:title>
</cp:coreProperties>
</file>